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1430</wp:posOffset>
            </wp:positionV>
            <wp:extent cx="73088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5055</wp:posOffset>
            </wp:positionH>
            <wp:positionV relativeFrom="paragraph">
              <wp:posOffset>-60960</wp:posOffset>
            </wp:positionV>
            <wp:extent cx="911225" cy="1011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  <w:u w:val="single"/>
        </w:rPr>
        <w:t>K A R T A    Z G Ł O S Z E N I O W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pełnioną kartę zgłoszeniową należy przesłać pocztą, e-mailem lub faxe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K RP Oddział w Krośnie; 38-400 Krosno, ul. Lewakowskiego 3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biuro@klubdiagnosty.pl</w:t>
        </w:r>
      </w:hyperlink>
      <w:r>
        <w:rPr>
          <w:rFonts w:cs="Verdana" w:ascii="Verdana" w:hAnsi="Verdana"/>
          <w:b/>
          <w:sz w:val="20"/>
          <w:szCs w:val="20"/>
          <w:lang w:val="pt-BR"/>
        </w:rPr>
        <w:t xml:space="preserve"> fax: 13/43-230-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my udział następujących osób, do uczestnictwa w seminarium szkoleniowym organizowanym przez Oddział SITK RP w Krośnie, wspólnie z SUNRISE PHU Grzegorz Krzemieniecki dla przedstawicieli Organów nadzorujących SKP i rejestrujących pojazdy oraz Stacji Kontroli Pojazdów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H A R M O N O G R A 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10"/>
        <w:gridCol w:w="1634"/>
        <w:gridCol w:w="1584"/>
        <w:gridCol w:w="17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jsce seminarium szkoleni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in przesyłania kart zgłosze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seminarium szkoleniow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ejsc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potkani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zaznaczyć „X”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lszty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OMEGA, ul. Sielska 4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8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3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ałyst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GROMADA, ul. Jana Pawła II 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8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4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azd Gościnny, Konopnica 163D k. Lubl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8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5.09.2010 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rocła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JESTER, ul. Kowalska 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ARENDA, ul. Jagieły 2, 46-020 Czarnowąsy k. Opo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l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KAMERALNY; ul. Tarnowska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rgard Szczeciń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azd FENIX 73-108 Morzyczyn, ul. Szczecińska 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dańs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um Konferencyjno Wypoczynkowe GALION, ul. Stogi 2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CENTRALNY, ul. Dworcowa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wy Tomyś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KOPERNIK, ul. Tysiąclecia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.2010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09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JESTRACJA UCZESTNIKÓW: 8:30;       ROZPOCZĘCIE SPOTKANIA: 9:0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Dane uczestników / należy wypełnić drukowanymi literami</w:t>
      </w:r>
    </w:p>
    <w:tbl>
      <w:tblPr>
        <w:tblW w:w="1092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LP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e do wystawienia Faktury VAT (koszt uczestnictwa wynosi 150 zł od osoby)</w:t>
      </w:r>
    </w:p>
    <w:tbl>
      <w:tblPr>
        <w:tblW w:w="1095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112"/>
      </w:tblGrid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NIP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956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.…….</w:t>
      </w:r>
    </w:p>
    <w:p>
      <w:pPr>
        <w:pStyle w:val="Normal"/>
        <w:ind w:left="4956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eczątka / Podpis osoby upoważnionej</w:t>
      </w:r>
    </w:p>
    <w:p>
      <w:pPr>
        <w:pStyle w:val="Normal"/>
        <w:ind w:left="4956" w:right="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shd w:fill="FFFF00" w:val="clear"/>
        </w:rPr>
      </w:pPr>
      <w:r>
        <w:rPr>
          <w:rFonts w:cs="Verdana" w:ascii="Verdana" w:hAnsi="Verdana"/>
          <w:b/>
          <w:i/>
          <w:sz w:val="20"/>
          <w:szCs w:val="20"/>
          <w:shd w:fill="FFFF00" w:val="clear"/>
        </w:rPr>
        <w:t>ILOŚĆ MIEJSC JEST OGRANICZONA - O UCZESTNICTWIE DECYDUJE KOLEJNOŚĆ ZGŁOSZEŃ !!!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klubdiagnost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4:00Z</dcterms:created>
  <dc:creator>Artur1</dc:creator>
  <dc:description/>
  <dc:language>en-US</dc:language>
  <cp:lastModifiedBy>sti</cp:lastModifiedBy>
  <cp:lastPrinted>2010-03-12T13:27:00Z</cp:lastPrinted>
  <dcterms:modified xsi:type="dcterms:W3CDTF">2010-06-25T10:56:00Z</dcterms:modified>
  <cp:revision>3</cp:revision>
  <dc:subject/>
  <dc:title>…………………………………………</dc:title>
</cp:coreProperties>
</file>